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рта 2025 года                                                                                         № 37</w:t>
      </w:r>
    </w:p>
    <w:p>
      <w:pPr>
        <w:pStyle w:val="Normal"/>
        <w:jc w:val="center"/>
        <w:rPr>
          <w:rFonts w:ascii="Times New Roman" w:hAnsi="Times New Roman" w:cs="Times New Roman"/>
          <w:spacing w:val="80"/>
          <w:sz w:val="28"/>
          <w:szCs w:val="28"/>
        </w:rPr>
      </w:pPr>
      <w:r>
        <w:rPr>
          <w:rFonts w:cs="Times New Roman" w:ascii="Times New Roman" w:hAnsi="Times New Roman"/>
          <w:spacing w:val="8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решение Совета депутатов Богородского муниципального округа Нижегородской области от 18.02.2021 № 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б утверждении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Богородском муниципальном округе Нижегородской области, и иных доплат к пенсии и Положения о работе комиссии Богородского муниципального округа Нижегородской области по назначению пенсии за выслугу лет и иных доплат к пенсии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Законами Нижегородской области от 01.03.2023 № 23-З </w:t>
      </w:r>
      <w:r>
        <w:rPr>
          <w:rFonts w:eastAsia="Times New Roman" w:cs="Times New Roman" w:ascii="Times New Roman" w:hAnsi="Times New Roman"/>
          <w:sz w:val="28"/>
        </w:rPr>
        <w:t xml:space="preserve">«О внесении изменений в статью 14 Закона Нижегородской области «О некоторых социальных гарантиях лиц, замещавших государственные должности Нижегородской области» и в статью 4 Закона Нижегородской области «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ах к пенс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12.2023 № 184-З </w:t>
      </w:r>
      <w:r>
        <w:rPr>
          <w:rFonts w:eastAsia="Times New Roman" w:cs="Times New Roman" w:ascii="Times New Roman" w:hAnsi="Times New Roman"/>
          <w:sz w:val="28"/>
        </w:rPr>
        <w:t xml:space="preserve">«О внесении изменений в статьи 3 и 7 Закона Нижегородской области «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ах к пенс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2.03.2024 № 7-З </w:t>
      </w:r>
      <w:r>
        <w:rPr>
          <w:rFonts w:eastAsia="Times New Roman" w:cs="Times New Roman" w:ascii="Times New Roman" w:hAnsi="Times New Roman"/>
          <w:sz w:val="28"/>
        </w:rPr>
        <w:t>«О внесении изменений в отдельные законы Нижегородской области», от 24.12.2024 № 189-З «О внесении изменений в Закон Нижегородской области «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ах к пенсии», рассмотрев информацию Богородского городского прокурора от 18.03.2024 № 20220052-02-27-2025/99-25-20220052 в порядке ст. 9 Федерального закона «О прокуратуре Российской Федерации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Совета депутатов Богородского муниципального округа Нижегородской области от 18.02.2021 № 23 «</w:t>
      </w:r>
      <w:r>
        <w:rPr>
          <w:rFonts w:eastAsia="Calibri" w:cs="Times New Roman" w:ascii="Times New Roman" w:hAnsi="Times New Roman"/>
          <w:sz w:val="28"/>
          <w:szCs w:val="28"/>
        </w:rPr>
        <w:t>Об утверждении Положения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Богородском муниципальном округе Нижегородской области, и иных доплат к пенсии и Положения о работе комиссии Богородского муниципального округа Нижегородской области по назначению пенсии за выслугу лет и иных доплат к пенсии» (далее - реш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17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назначения, перерасчета, индексации и выплаты пенсии за выслугу лет лицам, замещавшим муниципальные должности и должности муниципальной службы в Богородском муниципальном округе Нижегородской области, и иных доплат к пенсии, утвержденное решением: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0" w:leader="none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лова «сектор кадров и спецработы» заменить словами «отдел кадров» в соответствующих падежах.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0" w:leader="none"/>
          <w:tab w:val="left" w:pos="4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седьмом пункта 1.2 раздела 1 «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слова «либо на пенсию, досрочно установленную в соответствии с Законом Российской Федерации «О занятости населения в Российской Федерации» заменить словами «, назначенную в соответствии с Федеральным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страховых пенсиях» либо досрочно назначенную в соответствии с Федеральным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занятости населения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170"/>
          <w:tab w:val="left" w:pos="0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.6 раздела 2 «Условия назначения пенсии за выслугу лет» </w:t>
      </w:r>
      <w:r>
        <w:rPr>
          <w:rFonts w:eastAsia="Times New Roman" w:cs="Times New Roman" w:ascii="Times New Roman" w:hAnsi="Times New Roman"/>
          <w:sz w:val="28"/>
        </w:rPr>
        <w:t>слова «, либо к пенсии, досрочно установленной в соответствии с Законом Российской Федерации «О занятости населения в Российской Федерации» заменить словами «либо досрочно назначенной в соответствии с Федераль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ным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занят</w:t>
      </w:r>
      <w:r>
        <w:rPr>
          <w:rFonts w:eastAsia="Times New Roman" w:cs="Times New Roman" w:ascii="Times New Roman" w:hAnsi="Times New Roman"/>
          <w:sz w:val="28"/>
        </w:rPr>
        <w:t>ости населения в Российской Федерации»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 пункта 4.3 раздела 4 «Размер пенсии за выслугу л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а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«с частями 6 и 7 статьи 16» заменить словами «со </w:t>
      </w:r>
      <w:r>
        <w:rPr>
          <w:rFonts w:eastAsia="Times New Roman" w:cs="Times New Roman" w:ascii="Times New Roman" w:hAnsi="Times New Roman"/>
          <w:sz w:val="28"/>
        </w:rPr>
        <w:t>статьей 16</w:t>
      </w:r>
      <w:r>
        <w:rPr>
          <w:rFonts w:eastAsia="Times New Roman" w:cs="Times New Roman" w:ascii="Times New Roman" w:hAnsi="Times New Roman"/>
          <w:color w:val="000000"/>
          <w:sz w:val="28"/>
        </w:rPr>
        <w:t>»;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5. В пункте 5.1 раздела 5 «Стаж муниципальной службы»: 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1) подпункт 5 изложить в следующей редакции:</w:t>
      </w:r>
    </w:p>
    <w:p>
      <w:pPr>
        <w:pStyle w:val="Normal"/>
        <w:ind w:firstLine="7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</w:rPr>
        <w:t>5) периоды замещения должностей в территориальных органах федеральных органов государственной власти, должностей руководителей, специалистов и служащих (исключая технических исполнителей) в иных органах государственной власти области, наделенных полномочиями территориальных органов федеральных органов исполнительной власти, и должностей (исключая технических исполнителей) в органах государственной власти других субъектов Российской Федерации, наделенных полномочиями территориальных органов федеральных органов государственной власти, до введения в действие соответственно Реестра государственных должностей федеральных государственных служащих, утвержденного Указом Президента Российской Федерации от 11.01.1995 № 33,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, а также Реестра государственных должностей Нижегородской области и соответствующих перечней государственных должностей других субъектов Российской Федерации;»;</w:t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1.5.2) дополнить подпунктом 13 следующего содержания:</w:t>
      </w:r>
    </w:p>
    <w:p>
      <w:pPr>
        <w:pStyle w:val="Normal"/>
        <w:ind w:firstLine="71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13) 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период приостановления государственной гражданской службы либо муниципальной службы, действия трудового договора, заключенного с лицом, замещающим государственную должность Российской Федерации, государственную должность Нижегородской области, государственную должность других субъектов Российской Федерации, муниципальную должность в связи с призывом на военную службу по мобилизации или заключением в соответствии с </w:t>
      </w:r>
      <w:r>
        <w:rPr>
          <w:rFonts w:eastAsia="Times New Roman" w:cs="Times New Roman" w:ascii="Times New Roman" w:hAnsi="Times New Roman"/>
          <w:bCs/>
          <w:sz w:val="28"/>
        </w:rPr>
        <w:t>пунктом 7 статьи 38</w:t>
      </w:r>
      <w:r>
        <w:rPr>
          <w:rFonts w:eastAsia="Times New Roman" w:cs="Times New Roman" w:ascii="Times New Roman" w:hAnsi="Times New Roman"/>
          <w:bCs/>
          <w:color w:val="000000"/>
          <w:sz w:val="28"/>
        </w:rPr>
        <w:t xml:space="preserve"> Федерального закона от 28.03.1998 № 53-ФЗ «О воинской обязанности и военной службе» контракта о прохождении военной службы либо заключением контракта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.».</w:t>
      </w:r>
    </w:p>
    <w:p>
      <w:pPr>
        <w:pStyle w:val="Normal"/>
        <w:ind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1.6. Абзац второй пункта 6.6 раздела 6 «</w:t>
      </w:r>
      <w:r>
        <w:rPr>
          <w:rFonts w:cs="Times New Roman" w:ascii="Times New Roman" w:hAnsi="Times New Roman"/>
          <w:sz w:val="28"/>
          <w:szCs w:val="28"/>
        </w:rPr>
        <w:t>Порядок обращения за пенсией за выслугу лет и ее назначения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» дополнить словами </w:t>
      </w:r>
      <w:r>
        <w:rPr>
          <w:rFonts w:eastAsia="Times New Roman" w:cs="Times New Roman" w:ascii="Times New Roman" w:hAnsi="Times New Roman"/>
          <w:sz w:val="28"/>
        </w:rPr>
        <w:t>«с даты принятия решения о назначении пенсии за выслугу лет».</w:t>
      </w:r>
    </w:p>
    <w:p>
      <w:pPr>
        <w:pStyle w:val="Normal"/>
        <w:ind w:firstLine="71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1.7. </w:t>
      </w:r>
      <w:r>
        <w:rPr>
          <w:rFonts w:eastAsia="Times New Roman" w:cs="Times New Roman" w:ascii="Times New Roman" w:hAnsi="Times New Roman"/>
          <w:color w:val="000000"/>
          <w:sz w:val="28"/>
        </w:rPr>
        <w:t>Пункт 8.7 раздела 8 «</w:t>
      </w:r>
      <w:r>
        <w:rPr>
          <w:rFonts w:cs="Times New Roman" w:ascii="Times New Roman" w:hAnsi="Times New Roman"/>
          <w:sz w:val="28"/>
          <w:szCs w:val="28"/>
        </w:rPr>
        <w:t>Порядок выплаты пенсии за выслугу лет</w:t>
      </w:r>
      <w:r>
        <w:rPr>
          <w:rFonts w:eastAsia="Times New Roman" w:cs="Times New Roman" w:ascii="Times New Roman" w:hAnsi="Times New Roman"/>
          <w:color w:val="000000"/>
          <w:sz w:val="28"/>
        </w:rPr>
        <w:t>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8.7. </w:t>
      </w:r>
      <w:r>
        <w:rPr>
          <w:rFonts w:cs="Times New Roman" w:ascii="Times New Roman" w:hAnsi="Times New Roman"/>
          <w:sz w:val="28"/>
          <w:szCs w:val="28"/>
        </w:rPr>
        <w:t xml:space="preserve">Получателям пенсии за выслугу лет из числа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и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 стать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траховых пенсиях», пенсия за выслугу  лет выплачивается в размере, исчисленном в соответствии с разделом 4 настоящего Положения с учетом сумм страховой пенсии, фиксированной выплаты к страховой  пенсии и повышений фиксированной выплаты к страховой пенсии (без учета  сумм повышений фиксированной выплаты к страховой пенсии, указанных в пункте 4.6 настоящего Положения), определенных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страховых пенсиях».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1.8. Пункт 9.4 раздела 9 «</w:t>
      </w:r>
      <w:r>
        <w:rPr>
          <w:rFonts w:cs="Times New Roman" w:ascii="Times New Roman" w:hAnsi="Times New Roman"/>
          <w:sz w:val="28"/>
          <w:szCs w:val="28"/>
        </w:rPr>
        <w:t>Сроки назначения, перерасчета, индексации и возобновления выплаты пенсии за выслугу лет</w:t>
      </w:r>
      <w:r>
        <w:rPr>
          <w:rFonts w:eastAsia="Times New Roman" w:cs="Times New Roman" w:ascii="Times New Roman" w:hAnsi="Times New Roman"/>
          <w:color w:val="000000"/>
          <w:sz w:val="28"/>
        </w:rPr>
        <w:t>» изложить в следующей редакции:</w:t>
      </w:r>
    </w:p>
    <w:p>
      <w:pPr>
        <w:pStyle w:val="Normal"/>
        <w:ind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«9.4. </w:t>
      </w:r>
      <w:r>
        <w:rPr>
          <w:rFonts w:cs="Times New Roman" w:ascii="Times New Roman" w:hAnsi="Times New Roman"/>
          <w:color w:val="000000"/>
          <w:sz w:val="28"/>
          <w:szCs w:val="28"/>
        </w:rPr>
        <w:t>Возобновление выплаты пенсии за выслугу лет производится:</w:t>
      </w:r>
    </w:p>
    <w:p>
      <w:pPr>
        <w:pStyle w:val="Normal"/>
        <w:numPr>
          <w:ilvl w:val="0"/>
          <w:numId w:val="3"/>
        </w:numPr>
        <w:ind w:left="0" w:firstLine="719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-го числа месяца, следующего за месяцем, в котором Комиссией были получены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обновлении выплаты пенсии за выслугу лет по форме согласно приложению 7 к настоящему Положению и соответствующие документы;</w:t>
      </w:r>
    </w:p>
    <w:p>
      <w:pPr>
        <w:pStyle w:val="Normal"/>
        <w:numPr>
          <w:ilvl w:val="0"/>
          <w:numId w:val="3"/>
        </w:numPr>
        <w:ind w:left="0" w:firstLine="7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со дня возобновления выплаты страховой пенсии.»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разделе 10 «Срок, на который назначается пенсия за выслугу лет, и срок, с которого прекращается выплата пенсии за выслугу лет»: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) пункт 10.1 изложить в следующей редакции: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1. </w:t>
      </w:r>
      <w:r>
        <w:rPr>
          <w:rFonts w:eastAsia="Times New Roman" w:cs="Times New Roman" w:ascii="Times New Roman" w:hAnsi="Times New Roman"/>
          <w:sz w:val="28"/>
        </w:rPr>
        <w:t>Пенсия за выслугу лет, установленн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ая к страховой пенсии по старости, назначенной в соответствии с Федеральным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страховых пенсиях» либо досрочно назначенной в соответствии с Федеральным </w:t>
      </w:r>
      <w:r>
        <w:rPr>
          <w:rFonts w:eastAsia="Times New Roman" w:cs="Times New Roman" w:ascii="Times New Roman" w:hAnsi="Times New Roman"/>
          <w:sz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«О занятости населения в Российской Федерации», назначается бессрочно.»;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color w:val="000000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9.2) в пункте 10.2 </w:t>
      </w:r>
      <w:r>
        <w:rPr>
          <w:rFonts w:eastAsia="Times New Roman" w:cs="Times New Roman" w:ascii="Times New Roman" w:hAnsi="Times New Roman"/>
          <w:sz w:val="28"/>
        </w:rPr>
        <w:t>слова «на который определена инвалидность» заменить словами «на который установлена страховая пенсия по инвалидности».</w:t>
      </w:r>
    </w:p>
    <w:p>
      <w:pPr>
        <w:pStyle w:val="Normal"/>
        <w:ind w:firstLine="7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1.1.10. В пункте 13.2 раздела 13 «</w:t>
      </w:r>
      <w:r>
        <w:rPr>
          <w:rFonts w:cs="Times New Roman" w:ascii="Times New Roman" w:hAnsi="Times New Roman"/>
          <w:sz w:val="28"/>
          <w:szCs w:val="28"/>
        </w:rPr>
        <w:t>Размер доплаты к пенсии за умершего (погибшего) родителя</w:t>
      </w:r>
      <w:r>
        <w:rPr>
          <w:rFonts w:eastAsia="Times New Roman" w:cs="Times New Roman" w:ascii="Times New Roman" w:hAnsi="Times New Roman"/>
          <w:color w:val="000000"/>
          <w:sz w:val="28"/>
        </w:rPr>
        <w:t>»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 частями 6 и 7 статьи 16» заменить словами «со </w:t>
      </w:r>
      <w:r>
        <w:rPr>
          <w:rFonts w:cs="Times New Roman" w:ascii="Times New Roman" w:hAnsi="Times New Roman"/>
          <w:sz w:val="28"/>
          <w:szCs w:val="28"/>
        </w:rPr>
        <w:t>статьей 16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ind w:firstLine="7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Богородского муниципального округа Нижегородской области по назначению пенсии за выслугу лет и иных доплат к пенсии, утвержденный решением, изложить в ново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решени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в сетевом издании «Богородская газета».</w:t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6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И.В.Санатова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 xml:space="preserve">                                                     А.Н.Корот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284" w:top="1134" w:footer="28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1701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 округа Нижегородской области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 27 марта 2025 года № 37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8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ind w:left="528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"/>
        <w:ind w:left="528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ого муниципального</w:t>
      </w:r>
    </w:p>
    <w:p>
      <w:pPr>
        <w:pStyle w:val="ConsPlusNormal"/>
        <w:ind w:left="528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Нижегородской области</w:t>
      </w:r>
    </w:p>
    <w:p>
      <w:pPr>
        <w:pStyle w:val="ConsPlusNormal"/>
        <w:ind w:left="5280" w:firstLine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1 № 2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Богородского муниципального округа Нижегородской области по назначению пенсии за выслугу лет и иных доплат к пен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анатова И.В. - председатель Совета депутатов Богородского муниципального округа Нижегородской области, председатель комисс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вяков А.Н. - заместитель председателя Совета депутатов Богородского муниципального округа Нижегородской области, заместитель председателя комисси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динкина М.Ю. - руководитель аппарата Совета депутатов Богородского муниципального округа Нижегородской области, секретарь комисси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дратьев П.А. - депутат Совета депутатов Богородского муниципального округ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ушкарев С.В. - депутат Совета депутатов Богородского муниципального округа Нижегородской области, председатель комитета Совета депутатов Богородского муниципального округа Нижегородской области по бюджету и вопросам местного самоуправлени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луянова С.А. - заместитель главы администрации - начальник финансового управления администрации Богородского муниципального округа Нижегородской области (по согласованию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арина И.И. - заместитель главы администрации Богородского муниципального округа Нижегородской области (по согласованию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льникова О.С. - начальник правового управления администрации Богородского муниципального округа Нижегородской области (по согласованию);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ванова М.В. - начальник управления организационного и документационного обеспечения деятельности администрации Богородского муниципального округа Нижегородской области (по согласованию).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»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7019925</wp:posOffset>
              </wp:positionH>
              <wp:positionV relativeFrom="paragraph">
                <wp:posOffset>635</wp:posOffset>
              </wp:positionV>
              <wp:extent cx="17145" cy="1847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4.55pt;mso-wrap-distance-left:0pt;mso-wrap-distance-right:0pt;mso-wrap-distance-top:0pt;mso-wrap-distance-bottom:0pt;margin-top:0.05pt;mso-position-vertical-relative:text;margin-left:552.7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7630" cy="19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170"/>
        <w:tab w:val="left" w:pos="0" w:leader="none"/>
      </w:tabs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0"/>
      <w:szCs w:val="20"/>
      <w:lang w:val="ru-RU" w:bidi="ar-SA" w:eastAsia="zh-CN"/>
    </w:rPr>
  </w:style>
  <w:style w:type="paragraph" w:styleId="Style17">
    <w:name w:val="Колонтитул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Заголовок1"/>
    <w:basedOn w:val="Normal"/>
    <w:next w:val="TextBody"/>
    <w:qFormat/>
    <w:pPr>
      <w:autoSpaceDE w:val="true"/>
      <w:jc w:val="center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9918&amp;dst=509" TargetMode="External"/><Relationship Id="rId3" Type="http://schemas.openxmlformats.org/officeDocument/2006/relationships/hyperlink" Target="https://login.consultant.ru/link/?req=doc&amp;base=LAW&amp;n=459918&amp;dst=531" TargetMode="External"/><Relationship Id="rId4" Type="http://schemas.openxmlformats.org/officeDocument/2006/relationships/hyperlink" Target="https://login.consultant.ru/link/?req=doc&amp;base=LAW&amp;n=459918&amp;dst=509" TargetMode="External"/><Relationship Id="rId5" Type="http://schemas.openxmlformats.org/officeDocument/2006/relationships/hyperlink" Target="https://login.consultant.ru/link/?req=doc&amp;base=LAW&amp;n=459918&amp;dst=51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1:00Z</dcterms:created>
  <dc:creator>Juravleva</dc:creator>
  <dc:description/>
  <cp:keywords/>
  <dc:language>en-US</dc:language>
  <cp:lastModifiedBy>Пользователь</cp:lastModifiedBy>
  <cp:lastPrinted>2025-03-24T09:36:00Z</cp:lastPrinted>
  <dcterms:modified xsi:type="dcterms:W3CDTF">2025-03-26T10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3</vt:lpwstr>
  </property>
</Properties>
</file>